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先端酵素学研究所動物実験施設利用者承認申請書</w:t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申請日：　　　　年　　　月　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90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氏　　　　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所　属・職　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主　任　教　授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　　　　　　　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　験　題　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承　認　番　号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持　込　材　料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無・有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細胞株の場合は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ICLAS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での検査結果の提出が必要です。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特別配合飼料は、徳島大学動物実験委員会による申合せ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H25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）に従って下さい。</w:t>
            </w:r>
          </w:p>
        </w:tc>
      </w:tr>
      <w:tr>
        <w:trPr>
          <w:trHeight w:val="12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既　　往　　症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慢性感染症　　：なし・あり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アレルギー疾患：なし・あり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、動物実験を行う上で、相談を希望する健康上の問題</w:t>
            </w:r>
          </w:p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　　：なし・あり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教育訓練受講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年　　　月　　　　日</w:t>
            </w:r>
          </w:p>
        </w:tc>
      </w:tr>
      <w:tr>
        <w:trPr>
          <w:trHeight w:val="114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ペット飼育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無・ハムスター・ラット・マウス・モルモット・イヌ・ネコ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）</w:t>
            </w:r>
          </w:p>
          <w:p>
            <w:pPr>
              <w:pStyle w:val="Style18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イヌ・ネコの口腔・爪にはパスツレラ属（含</w:t>
            </w:r>
            <w:r>
              <w:rPr>
                <w:rFonts w:eastAsia="ＭＳ 明朝;MS Mincho" w:cs="ＭＳ 明朝;MS Mincho" w:ascii="ＭＳ 明朝;MS Mincho" w:hAnsi="ＭＳ 明朝;MS Mincho"/>
                <w:i/>
                <w:color w:val="000000"/>
                <w:sz w:val="16"/>
                <w:szCs w:val="16"/>
              </w:rPr>
              <w:t>P.pneumotropica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）が常在菌として存在します。現在のところ禁止はしませんが、十分にご注意下さい。</w:t>
            </w:r>
          </w:p>
        </w:tc>
      </w:tr>
    </w:tbl>
    <w:p>
      <w:pPr>
        <w:pStyle w:val="Style18"/>
        <w:spacing w:lineRule="exact" w:line="160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567" w:hRule="exac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動物実験歴と内容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（本申請と関連の深いもの、期間が長いものを優先して、最大２期間記載）</w:t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0"/>
                <w:kern w:val="0"/>
                <w:sz w:val="20"/>
              </w:rPr>
              <w:t>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験：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（有の場合は２へ）</w:t>
            </w:r>
          </w:p>
          <w:p>
            <w:pPr>
              <w:pStyle w:val="Style18"/>
              <w:spacing w:lineRule="exact" w:line="280" w:before="164" w:after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  <w:kern w:val="0"/>
                <w:sz w:val="20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：マウス・ラット・ウサギ・その他（　　　　　　　　　　　）</w:t>
            </w:r>
          </w:p>
          <w:p>
            <w:pPr>
              <w:pStyle w:val="Style18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機　　関：本領域・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学・研究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学部・部門）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飼育環境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SP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コンベンショナル・その他（　　　　　　　　　　　）</w:t>
            </w:r>
          </w:p>
          <w:p>
            <w:pPr>
              <w:pStyle w:val="Style18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期　　間：　　　　　　年　　　月　から　　　　　年　　　月</w:t>
            </w:r>
          </w:p>
          <w:p>
            <w:pPr>
              <w:pStyle w:val="Style18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験内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280" w:before="164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3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  <w:kern w:val="0"/>
                <w:sz w:val="20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kern w:val="0"/>
                <w:sz w:val="20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：マウス・ラット・ウサギ・その他（　　　　　　　　　　　）</w:t>
            </w:r>
          </w:p>
          <w:p>
            <w:pPr>
              <w:pStyle w:val="Style18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機　　関：本領域・その他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大学・研究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学部・部門）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 xml:space="preserve"> </w:t>
            </w:r>
          </w:p>
          <w:p>
            <w:pPr>
              <w:pStyle w:val="Style18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飼育環境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>SPF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・コンベンショナル・その他（　　　　　　　　　　　）</w:t>
            </w:r>
          </w:p>
          <w:p>
            <w:pPr>
              <w:pStyle w:val="Style18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期　　間：　　　　　　年　　　月　から　　　　　年　　　月</w:t>
            </w:r>
          </w:p>
          <w:p>
            <w:pPr>
              <w:pStyle w:val="Style18"/>
              <w:spacing w:lineRule="exact" w:line="280"/>
              <w:ind w:left="199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実験内容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Style18"/>
              <w:spacing w:lineRule="exact" w:line="280"/>
              <w:ind w:left="199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u w:val="single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12"/>
          <w:szCs w:val="1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実験動物施設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6618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利用者説明会出席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　　　　　年　　　　月　　　　日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資格承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可　／　不可（理由：　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カード登録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登録カード番号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"/>
      <w:kern w:val="2"/>
      <w:sz w:val="24"/>
    </w:rPr>
  </w:style>
  <w:style w:type="character" w:styleId="Style16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15:00Z</dcterms:created>
  <dc:creator>igruser</dc:creator>
  <dc:description/>
  <cp:keywords/>
  <dc:language>en-US</dc:language>
  <cp:lastModifiedBy>user</cp:lastModifiedBy>
  <cp:lastPrinted>2021-05-12T15:45:00Z</cp:lastPrinted>
  <dcterms:modified xsi:type="dcterms:W3CDTF">2023-02-07T06:37:00Z</dcterms:modified>
  <cp:revision>6</cp:revision>
  <dc:subject/>
  <dc:title>ゲノム機能研究センター動物実験室利用者承認申請書</dc:title>
</cp:coreProperties>
</file>