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5"/>
        <w:gridCol w:w="5143"/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700" w:leader="none"/>
              </w:tabs>
              <w:ind w:left="129"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700" w:leader="none"/>
              </w:tabs>
              <w:ind w:left="129" w:right="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700" w:leader="none"/>
              </w:tabs>
              <w:ind w:left="129"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700" w:leader="none"/>
              </w:tabs>
              <w:ind w:left="129"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700" w:leader="none"/>
              </w:tabs>
              <w:ind w:left="129"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700" w:leader="none"/>
              </w:tabs>
              <w:ind w:left="129" w:right="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700" w:leader="none"/>
              </w:tabs>
              <w:ind w:left="129"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領収書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firstLine="124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様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right="129" w:hanging="0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ind w:right="129" w:hanging="0"/>
              <w:rPr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但し、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懇親会費として、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記金額を領収しました。</w:t>
            </w:r>
          </w:p>
          <w:p>
            <w:pPr>
              <w:pStyle w:val="Normal"/>
              <w:ind w:right="129" w:hanging="0"/>
              <w:rPr>
                <w:rFonts w:ascii="Times New Roman" w:hAnsi="Times New Roman" w:eastAsia="ＭＳ ゴシック;MS Gothic" w:cs="Times New Roman"/>
                <w:bCs/>
                <w:sz w:val="8"/>
                <w:szCs w:val="8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徳島大学先端酵素学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交流シンポジウ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40" w:leader="none"/>
              </w:tabs>
              <w:ind w:right="114" w:firstLine="99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計担当　藤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さゆ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20"/>
              <w:ind w:left="129" w:right="130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1"/>
              <w:ind w:left="129" w:right="129" w:hanging="0"/>
              <w:rPr>
                <w:rFonts w:ascii="Times New Roman" w:hAnsi="Times New Roman" w:eastAsia="ＭＳ ゴシック;MS Gothic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eastAsia="ＭＳ ゴシック;MS Gothic" w:cs="Times New Roman" w:ascii="Times New Roman" w:hAnsi="Times New Roman"/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" w:right="129" w:hanging="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130" w:right="13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130" w:right="13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sz w:val="22"/>
      <w:szCs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11:00Z</dcterms:created>
  <dc:creator>片桐良実</dc:creator>
  <dc:description/>
  <cp:keywords/>
  <dc:language>en-US</dc:language>
  <cp:lastModifiedBy>Sayumi Fujimori</cp:lastModifiedBy>
  <cp:lastPrinted>2013-06-23T03:23:00Z</cp:lastPrinted>
  <dcterms:modified xsi:type="dcterms:W3CDTF">2024-07-31T23:15:00Z</dcterms:modified>
  <cp:revision>3</cp:revision>
  <dc:subject/>
  <dc:title>CHIKAAKI KATAGIRI</dc:title>
</cp:coreProperties>
</file>